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мский гуманитарно-технологический колледж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НО ПО «Пермский гуманитарно-технологический колледж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АНО ПО «ПГТК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И.Ф. Никити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ивопожарных, санитарно-гигиенических и административно-хозяйствен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-202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заключением договора аренды от 28 июля 2022 г., договора субаренды от 15 сентября 2022г. и переездом автономной некоммерческой организации профессионального образования «Пермский гуманитарно-технологический колледж» в новое здание по адресу: г.Пермь, ул. Чернышевского, д. 28, для приведения здания в соответствие с действующим законодательством, разработана следующая программа противопожарных, санитарно-гигиенических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-хозяйственных  мероприятий на 2023-2024 учебный год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высокого качества образовательных услуг путем реализации современных требований к условиям организации образовательного процесс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комплексной безопасности помещений колледжа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в рабочем состоянии материально-технической базы колледжа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 помещениях колледжа требований санитарно-эпидемиологического надзо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Должностные лица, на которых возложены функции по осуществлению программы:</w:t>
      </w:r>
    </w:p>
    <w:p>
      <w:pPr>
        <w:pStyle w:val="Normal"/>
        <w:numPr>
          <w:ilvl w:val="0"/>
          <w:numId w:val="4"/>
        </w:numPr>
        <w:spacing w:before="0" w:after="0"/>
        <w:ind w:left="720" w:firstLine="698"/>
        <w:jc w:val="both"/>
        <w:rPr>
          <w:i/>
          <w:i/>
          <w:iCs/>
        </w:rPr>
      </w:pPr>
      <w:r>
        <w:rPr>
          <w:rFonts w:cs="Times New Roman" w:ascii="Times New Roman" w:hAnsi="Times New Roman"/>
          <w:iCs/>
          <w:sz w:val="26"/>
          <w:szCs w:val="26"/>
        </w:rPr>
        <w:t>Никитина И.Ф., директор колледжа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рлагин К.В., заместитель директора по вопросам безопасности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Шарова Л.А., главный бухгалтер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олубцова Л.Н., начальник отдела кадров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иколаева И.Н., юрист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единин А.А., помощник директора по воспитательной работе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Ершова В.В., заведующая библиотекой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икитин А. С.,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зам директора по информационно-коммуникационным технологиям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2. Программа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ивопожарных, санитарно-гигиенических и административно-хозяйственных мероприятий АНО ПО «ПГТК» </w:t>
      </w:r>
      <w:r>
        <w:rPr>
          <w:rFonts w:cs="Times New Roman" w:ascii="Times New Roman" w:hAnsi="Times New Roman"/>
          <w:b/>
          <w:iCs/>
          <w:sz w:val="26"/>
          <w:szCs w:val="26"/>
        </w:rPr>
        <w:t>разработана на основании следующих нормативных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80" w:hanging="0"/>
        <w:rPr/>
      </w:pPr>
      <w:r>
        <w:rPr>
          <w:bCs/>
          <w:spacing w:val="-1"/>
          <w:sz w:val="26"/>
          <w:szCs w:val="26"/>
        </w:rPr>
        <w:t>Постановление Правительства РФ от 16.09.2020 N 1479 «Об утверждении правил противопожарного режима в Российской Федерации» (ред. 21.05.2021 г.). (Правила противопожарного режима в Российской Федерации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Федеральный закон «Технический регламент о требованиях пожарной безопасности» от 22.07.2008 N 123-ФЗ (ред. от 04.03.2021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Постановление Правительства РФ от 7 ноября 2019 г. N 1421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>"Об утверждении требований к антитеррористической защищенности объектов (территорий) Министерства науки и высшего образования Российской Федерации и подведомственных ему организаций, объектов (территорий), относящихся к сфере деятельности Министерства науки и высшего образования Российской Федерации, формы паспорта безопасности этих объектов (территорий) и признании утратившими силу некоторых актов Правительства Российской Федерации"</w:t>
      </w:r>
      <w:r>
        <w:rPr>
          <w:spacing w:val="-1"/>
          <w:sz w:val="26"/>
          <w:szCs w:val="26"/>
        </w:rPr>
        <w:t xml:space="preserve">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едеральный закон РФ от 30.03.1999г. № 52-ФЗ «О санитарно-эпидемиологическом благопо</w:t>
        <w:softHyphen/>
        <w:t>лучии населения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едеральный закон от 23.02.2013г.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едеральный закон от 18.06.2001 г. № 77-ФЗ «О предупреждении распространения туберку</w:t>
        <w:softHyphen/>
        <w:t>леза в Российской Федерации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едеральный закон от 17.09.1998 г. № 157-ФЗ «Об иммунопрофилактике инфекционных болезней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</w:t>
        <w:softHyphen/>
        <w:t>ских) мероприятий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П 3.5.3.3223-14 «Санитарно-эпидемиологические требования к организации и проведению дератизационных мероприятий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анПиН 3.5.2.3472-17 «Санитарно-эпидемиологические требования к организации и проведе</w:t>
        <w:softHyphen/>
        <w:t>нию дезинсекционных мероприятий в борьбе с членистоногими, имеющими эпидемиологиче</w:t>
        <w:softHyphen/>
        <w:t>ское и санитарно-гигиеническое значение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анПиН 2.1.4.1074-01 «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анПиН 2.1.4.2496-09 «Гигиенические требования к обеспечению безопасности систем горя</w:t>
        <w:softHyphen/>
        <w:t>чего водоснабжения» Изменение к СанПиН 2.1.4.1074-01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анПиН 2.2.4.3359-16 «Санитарно-эпидемиологические требования к физическим факторам на рабочих местах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П 3.1.2.3117-13 «Профилактика гриппа и других острых респираторных вирусных инфек</w:t>
        <w:softHyphen/>
        <w:t>ций»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sz w:val="26"/>
          <w:szCs w:val="26"/>
          <w:shd w:fill="F2EEDB" w:val="clear"/>
        </w:rPr>
        <w:t>СанПиН </w:t>
      </w:r>
      <w:hyperlink r:id="rId2" w:tgtFrame="_blank">
        <w:r>
          <w:rPr>
            <w:rStyle w:val="InternetLink"/>
            <w:color w:val="000000"/>
            <w:sz w:val="26"/>
            <w:szCs w:val="26"/>
            <w:shd w:fill="F2EEDB" w:val="clear"/>
          </w:rPr>
          <w:t>1.2.3685-21</w:t>
        </w:r>
      </w:hyperlink>
      <w:r>
        <w:rPr>
          <w:sz w:val="26"/>
          <w:szCs w:val="26"/>
          <w:shd w:fill="F2EEDB" w:val="clear"/>
        </w:rPr>
        <w:t> </w:t>
      </w:r>
      <w:r>
        <w:rPr>
          <w:color w:val="2E2E2E"/>
          <w:sz w:val="26"/>
          <w:szCs w:val="26"/>
          <w:shd w:fill="FFFFFF" w:val="clear"/>
        </w:rPr>
        <w:t>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color w:val="231F20"/>
          <w:sz w:val="26"/>
          <w:szCs w:val="26"/>
        </w:rPr>
        <w:t>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Bodytext21"/>
        <w:shd w:fill="auto" w:val="clear"/>
        <w:tabs>
          <w:tab w:val="clear" w:pos="708"/>
          <w:tab w:val="left" w:pos="279" w:leader="none"/>
        </w:tabs>
        <w:spacing w:lineRule="auto" w:line="276"/>
        <w:ind w:left="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3. Перечень возможных аварийных ситуаций, создающих угрозу противопожарному и санитарно-эпидемическому благополучию студентов и сотрудников колледжа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6"/>
          <w:szCs w:val="26"/>
        </w:rPr>
        <w:t>1. Аварийные ситуации с повреждением радиационной защиты, коммуникационных систем водоснабжения, канализации, отопления, вентиляции, пожар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6"/>
          <w:szCs w:val="26"/>
        </w:rPr>
        <w:t>2.Аварийные ситуации на системе электроснабжения.</w:t>
      </w:r>
    </w:p>
    <w:p>
      <w:pPr>
        <w:pStyle w:val="TextBody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3.Пожароопасные ситуации, связанные с неправильной эксплуатацией техники и бытовых электроприборо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еречень химических веществ, биологических, физических и других факторов, представляющих потенциальную опасность для человека, в отношении которых необходима организация лабораторных исслед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ушная среда: микроклимат, испытания производительности вентиляционных систем, загрязненность химическими веществами (на содержание свинца, озона, бактериальная обсемененность помещений в зависимости от их функционального назначения и класса чистот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искусственного освещ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магнитные по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ы: водопроводная (из се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еречень должностей работников подлежащих медицинским осмотрам: </w:t>
      </w:r>
      <w:r>
        <w:rPr>
          <w:rFonts w:cs="Times New Roman" w:ascii="Times New Roman" w:hAnsi="Times New Roman"/>
          <w:iCs/>
          <w:sz w:val="26"/>
          <w:szCs w:val="26"/>
        </w:rPr>
        <w:t>административно-управленческий персонал, профессорско-преподавательский персонал, технический персон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бразовательные услуги предоставляются АНО ПО «Пермский гуманитарно-технологический» согласно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Лицензии № №Л035-01212-59/00204464 от 29 октября 2018 года,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ыданной Министерством образования и науки Пермского края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6"/>
          <w:szCs w:val="26"/>
        </w:rPr>
        <w:t>- программы СПО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tabs>
          <w:tab w:val="clear" w:pos="708"/>
          <w:tab w:val="left" w:pos="279" w:leader="none"/>
        </w:tabs>
        <w:ind w:left="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tabs>
          <w:tab w:val="clear" w:pos="708"/>
          <w:tab w:val="left" w:pos="279" w:leader="none"/>
        </w:tabs>
        <w:ind w:left="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7.Мероприятия, предусматривающие обоснование безопасности для человека и окружающей среды:</w:t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84"/>
        <w:gridCol w:w="3240"/>
        <w:gridCol w:w="21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обеспечению противопожарной безопас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приобретение первичных средств пожарот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23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зия автоматической пожарной сигнализации и системы оповещения при пожаре (ежеквартально), с привлечением организации обсуживающей ОП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УК «Комфорт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равной работы эвакуационного освещения в помещениях колледжа, которое должно включаться автоматически при прекращении электропитания рабочего освещения, с привлечением организации обсуживающей О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23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укомплектованности пожарных кранов внутреннего противопожарного водопровода пожарными рукавами, ручными пожарными стволами и вентилями, перекатка пожарных рука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23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личия в помещениях колледжа исправных огнетушителей, планов эвакуации людей при пожаре, информационных табличек с номером телефона для вызова пожарной охраны, знаков пожарной безопасности «Курение табака запреще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23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чений по пожарной безопасности для студентов и сотрудников коллед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меров сопротивления заземления и изоляции электрической проводки на эксплуатируемом оборуд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влечением специалиста-элект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2 раза в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 регулярной основе периодических инструктажей по пожарной безопасности, по антитеррористической безопасности с сотрудниками и студентами коллед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</w:tr>
      <w:tr>
        <w:trPr/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нитарно-гигиенические и медицин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ая проверка системы освещения здания колледжа на предмет рабо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блюдения требований к санитарному содержанию помещений коллед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инин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цо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23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едикаментов для оказания первой доврачебной медицинской помощи (обновление, пополнение аптече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а Л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23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бровольной вакцинации студентов и сотрудников колледжа против гриппа, вирусного гепатита «В», клещевого энцефалита, коронавирусной инфе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цова Л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календарю привив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ждения персоналом колледжа планового медицинского осмо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цова Л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1.2024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ждения студентами и сотрудниками колледжа ежегодного флюорографического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цова Л.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И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01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светопроемов в учебных аудиториях защитными механизмами (рулонные што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инин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24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анитарной обработки кулеров (не менее 2 раз в го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ому графи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ополнительного кулера для обеспечения питьевого режим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а Л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4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помещения книгохранилища библиотеки колледжа очистителем возду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а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.2024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полнотой и качеством оказания клининговых услуг подрядной организаци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а Л.А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всего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информационного стенда медико-санитарного просвещ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рш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 2023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медико-санитарного просвещения (лектории, практические занятия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дини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И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тивно-хозяйстве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ополнительного мультимедийного оборудования (проектор и экра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текущему ремонту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И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– август 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равным функционированием технических средств, приобретение расходных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всего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безбарьерной среды для обучения лиц с ограниченными возможностями здоров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И.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гин К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а Л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.2024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ое оформление учебных ауд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инин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а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учебного год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6"/>
      </w:tblGrid>
      <w:tr>
        <w:trPr/>
        <w:tc>
          <w:tcPr>
            <w:tcW w:w="152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52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6"/>
              <w:gridCol w:w="13640"/>
            </w:tblGrid>
            <w:tr>
              <w:trPr/>
              <w:tc>
                <w:tcPr>
                  <w:tcW w:w="15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40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2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7"/>
              <w:gridCol w:w="10619"/>
            </w:tblGrid>
            <w:tr>
              <w:trPr/>
              <w:tc>
                <w:tcPr>
                  <w:tcW w:w="457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6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5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45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45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45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45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6.10.2023 14:58:07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28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trebitel-expert.ru/wp-content/uploads/2021/08/SanPiN-vozduha-1.2.3685_21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3:00Z</dcterms:created>
  <dc:creator>Никитина Инна</dc:creator>
  <dc:description/>
  <cp:keywords/>
  <dc:language>en-US</dc:language>
  <cp:lastModifiedBy>PC</cp:lastModifiedBy>
  <cp:lastPrinted>2023-10-13T10:14:00Z</cp:lastPrinted>
  <dcterms:modified xsi:type="dcterms:W3CDTF">2023-10-16T10:03:00Z</dcterms:modified>
  <cp:revision>2</cp:revision>
  <dc:subject/>
  <dc:title>Автономная некоммерческая организация высшего и профессионального образования</dc:title>
</cp:coreProperties>
</file>